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83003479"/>
      <w:bookmarkEnd w:id="0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36pt;width:296.95pt;height:206.95pt;mso-wrap-style:none;v-text-anchor:middle" type="_x0000_t172">
            <v:path textpathok="t"/>
            <v:textpath on="t" fitshape="t" string="PC. DE BERK VZW&#10;      &#10;HEUSDEN - ZOLDER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354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234.05pt" filled="f" o:ole="">
            <v:imagedata r:id="rId3" o:title=""/>
          </v:shape>
          <o:OLEObject Type="Embed" ProgID="" ShapeID="ole_rId2" DrawAspect="Content" ObjectID="_718757185" r:id="rId2"/>
        </w:obje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EEFT  HET  GENOEGEN  U  UIT  TE  NODIGEN OP  HUN</w:t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34</w:t>
      </w:r>
      <w:r>
        <w:rPr>
          <w:b/>
          <w:bCs/>
          <w:color w:val="0000FF"/>
          <w:sz w:val="44"/>
          <w:vertAlign w:val="superscript"/>
        </w:rPr>
        <w:t>STE</w:t>
      </w:r>
      <w:r>
        <w:rPr>
          <w:b/>
          <w:bCs/>
          <w:color w:val="0000FF"/>
          <w:sz w:val="44"/>
        </w:rPr>
        <w:t xml:space="preserve">   SLUITINGSTORNOOI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OP  ZATERDAG  24 SEPTEMBER  2016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AANVANG  13.30  UUR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5"/>
        <w:rPr/>
      </w:pPr>
      <w:r>
        <w:rPr/>
        <w:t>DOUBLETTEN: HEREN/HEREN GEMENG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DOUBLETTEN  DAMES ( indien 8 doubletten 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UBLETTEN  50+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IXEN  TOEGELATE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SCHRIJVEN  TER  PLAATSE  VAN  12.30 TOT 13.15 UUR</w:t>
      </w:r>
    </w:p>
    <w:p>
      <w:pPr>
        <w:pStyle w:val="Heading3"/>
        <w:rPr/>
      </w:pPr>
      <w:r>
        <w:rPr/>
        <w:t>PRIJS: 10  EURO PER DOUBLET</w:t>
      </w:r>
    </w:p>
    <w:p>
      <w:pPr>
        <w:pStyle w:val="Heading3"/>
        <w:rPr/>
      </w:pPr>
      <w:r>
        <w:rPr/>
        <w:t>SPEELWIJZE: 4  RONDEN  NAAR  13  PUNT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 xml:space="preserve">        ZONDER FINALE  ( zie reglemen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JZEN:  5 EURO  PER DOUBLET  PER GEWONNEN  RO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OM  HET  SEIZOEN  AF  TE  SLUITEN</w:t>
      </w:r>
    </w:p>
    <w:p>
      <w:pPr>
        <w:pStyle w:val="Heading8"/>
        <w:rPr/>
      </w:pPr>
      <w:r>
        <w:rPr/>
        <w:t>SPEEL  OP  DE BERK  BUITEN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9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1:00Z</dcterms:created>
  <dc:creator>Reygel</dc:creator>
  <dc:description/>
  <cp:keywords/>
  <dc:language>en-US</dc:language>
  <cp:lastModifiedBy>jos</cp:lastModifiedBy>
  <dcterms:modified xsi:type="dcterms:W3CDTF">2016-08-24T18:20:00Z</dcterms:modified>
  <cp:revision>22</cp:revision>
  <dc:subject/>
  <dc:title> </dc:title>
</cp:coreProperties>
</file>